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酒谷村材料供应商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19</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酒谷村材料供应商采购项目（第二次）</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酒谷村材料供应商采购项目（第二次）</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19</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7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2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4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酒谷村材料供应商采购项目（第二次）</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9</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8084148.56</w:t>
            </w:r>
            <w:r>
              <w:rPr>
                <w:rFonts w:ascii="宋体" w:hAnsi="宋体" w:cs="宋体"/>
                <w:color w:val="000000"/>
                <w:lang w:val="zh-CN"/>
              </w:rPr>
              <w:t>元（</w:t>
            </w:r>
            <w:r>
              <w:rPr>
                <w:rFonts w:ascii="宋体" w:hAnsi="宋体" w:cs="宋体"/>
                <w:color w:val="000000"/>
              </w:rPr>
              <w:t>大写：捌佰零捌万肆仟壹佰肆拾捌元伍角陆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酒谷村材料供应商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autoSpaceDE w:val="false"/>
        <w:ind w:left="0" w:firstLine="12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磋商文件时，应手持此委托书进行递交。</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4T03:31:18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