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平安社区、七里村、太子村机械服务供应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2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平安社区、七里村、太子村机械服务供应单位采购项目（第二次）</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平安社区、七里村、太子村机械服务供应单位采购项目（第二次）</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2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平安社区、七里村、太子村机械服务供应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2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623084.01</w:t>
            </w:r>
            <w:r>
              <w:rPr>
                <w:rFonts w:ascii="宋体" w:hAnsi="宋体" w:cs="宋体"/>
                <w:color w:val="000000"/>
                <w:lang w:val="zh-CN"/>
              </w:rPr>
              <w:t>元（</w:t>
            </w:r>
            <w:r>
              <w:rPr>
                <w:rFonts w:ascii="宋体" w:hAnsi="宋体" w:cs="宋体"/>
                <w:color w:val="000000"/>
              </w:rPr>
              <w:t>大写：贰佰陆拾贰万叁仟零捌拾肆元零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平安社区、七里村、太子村机械服务供应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5"/>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8T09:02:1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